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問票セット　Ⅲ．赤ちゃんへの気持ち質問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5280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60pt;mso-wrap-distance-left:9.05pt;mso-wrap-distance-right:9.05pt;mso-wrap-distance-top:0pt;mso-wrap-distance-bottom:0pt;margin-top:0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産日　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日　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産日　平成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記入日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/>
          <w:b/>
          <w:szCs w:val="21"/>
        </w:rPr>
      </w:pPr>
      <w:r>
        <w:rPr>
          <w:sz w:val="20"/>
          <w:szCs w:val="20"/>
          <w:u w:val="single"/>
        </w:rPr>
        <w:t>名前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あなたの赤ちゃんについてどのように感じていますか？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下にあげているそれぞれについて，いまのあなたの気持ちにいちばん近いと感じられる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表現に○をつけて下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とんどいつ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くそう感じ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とんどいつ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強くそう感じ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まに強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感じ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まに強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感じ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123825</wp:posOffset>
                </wp:positionV>
                <wp:extent cx="9144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まに少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感じ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75pt;mso-position-vertical-relative:text;margin-left:3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まに少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感じ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感じ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全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感じ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sz w:val="20"/>
          <w:szCs w:val="20"/>
        </w:rPr>
        <w:t>　　　　　　　　　　　　　　　　　　（　０　）　　　（　１　）　　　（　２　）　　　（　３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赤ちゃんをいとしいと感じ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赤ちゃんをいとしいと感じ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2</w:t>
      </w:r>
      <w:r>
        <w:rPr>
          <w:sz w:val="20"/>
          <w:szCs w:val="20"/>
        </w:rPr>
        <w:t>　　　　　　　　　　　　　　　　　　（　３　）　　　（　２　）　　　（　１　）　　　（　０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762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赤ちゃんのためにしないといけないことがあるのに，おろおろしてどうしていいかわからない時が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赤ちゃんのためにしないといけないことがあるのに，おろおろしてどうしていいかわからない時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3</w:t>
      </w:r>
      <w:r>
        <w:rPr>
          <w:sz w:val="20"/>
          <w:szCs w:val="20"/>
        </w:rPr>
        <w:t>　　　　　　　　　　　　　　　　　　（　３　）　　　（　２　）　　　（　１　）　　　（　０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赤ちゃんのことが腹立たしくいやにな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赤ちゃんのことが腹立たしくいやにな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4</w:t>
      </w:r>
      <w:r>
        <w:rPr>
          <w:sz w:val="20"/>
          <w:szCs w:val="20"/>
        </w:rPr>
        <w:t>　　　　　　　　　　　　　　　　　　（　３　）　　　（　２　）　　　（　１　）　　　（　０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赤ちゃんに対して何も特別な気持ちがわか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赤ちゃんに対して何も特別な気持ちがわか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5</w:t>
      </w:r>
      <w:r>
        <w:rPr>
          <w:sz w:val="20"/>
          <w:szCs w:val="20"/>
        </w:rPr>
        <w:t>　　　　　　　　　　　　　　　　　　（　３　）　　　（　２　）　　　（　１　）　　　（　０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2286000" cy="533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赤ちゃんに対して怒りがこみあげ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pt;mso-wrap-distance-left:9.05pt;mso-wrap-distance-right:9.05pt;mso-wrap-distance-top:0pt;mso-wrap-distance-bottom:0pt;margin-top:0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赤ちゃんに対して怒りがこみあ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6</w:t>
      </w:r>
      <w:r>
        <w:rPr>
          <w:sz w:val="20"/>
          <w:szCs w:val="20"/>
        </w:rPr>
        <w:t>　　　　　　　　　　　　　　　　　　（　０　）　　　（　１　）　　　（　２　）　　　（　３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赤ちゃんの世話を楽しみなが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赤ちゃんの世話を楽しみなが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7</w:t>
      </w:r>
      <w:r>
        <w:rPr>
          <w:sz w:val="20"/>
          <w:szCs w:val="20"/>
        </w:rPr>
        <w:t>　　　　　　　　　　　　　　　　　　（　３　）　　　（　２　）　　　（　１　）　　　（　０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9525</wp:posOffset>
                </wp:positionV>
                <wp:extent cx="22860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んな子でなかったらなあと思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75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こんな子でなかったらなあ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8</w:t>
      </w:r>
      <w:r>
        <w:rPr>
          <w:sz w:val="20"/>
          <w:szCs w:val="20"/>
        </w:rPr>
        <w:t>　　　　　　　　　　　　　　　　　　（　０　）　　　（　１　）　　　（　２　）　　　（　３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2286000" cy="495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赤ちゃんを守ってあげたいと感じ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0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赤ちゃんを守ってあげたいと感じ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9</w:t>
      </w:r>
      <w:r>
        <w:rPr>
          <w:sz w:val="20"/>
          <w:szCs w:val="20"/>
        </w:rPr>
        <w:t>　　　　　　　　　　　　　　　　　　（　３　）　　　（　２　）　　　（　１　）　　　（　０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22860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の子がいなかったらなあと思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7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この子がいなかったらなあ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10</w:t>
      </w:r>
      <w:r>
        <w:rPr>
          <w:sz w:val="20"/>
          <w:szCs w:val="20"/>
        </w:rPr>
        <w:t>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　０　）　　　（　１　）　　　（　２　）　　　（　３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赤ちゃんをとても身近に感じ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赤ちゃんをとても身近に感じ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805180" cy="10464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73215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82.4pt;mso-wrap-distance-left:9.05pt;mso-wrap-distance-right:9.05pt;mso-wrap-distance-top:0pt;mso-wrap-distance-bottom:0pt;margin-top:1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73215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874395" cy="6762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572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3.25pt;mso-wrap-distance-left:9.05pt;mso-wrap-distance-right:9.05pt;mso-wrap-distance-top:0pt;mso-wrap-distance-bottom:0pt;margin-top:1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5722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2475865" cy="2286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5370" cy="2095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5" r="-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pt;mso-wrap-distance-left:9.05pt;mso-wrap-distance-right:9.05pt;mso-wrap-distance-top:0pt;mso-wrap-distance-bottom:0pt;margin-top:24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5370" cy="2095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5" r="-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03" w:gutter="0" w:header="0" w:top="720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2:00Z</dcterms:created>
  <dc:creator>ＩＴ推進課</dc:creator>
  <dc:description/>
  <cp:keywords/>
  <dc:language>en-US</dc:language>
  <cp:lastModifiedBy>Epson-06</cp:lastModifiedBy>
  <cp:lastPrinted>2014-01-21T13:20:00Z</cp:lastPrinted>
  <dcterms:modified xsi:type="dcterms:W3CDTF">2014-01-21T04:21:00Z</dcterms:modified>
  <cp:revision>10</cp:revision>
  <dc:subject/>
  <dc:title>質問票セット　Ⅲ</dc:title>
</cp:coreProperties>
</file>