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産日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日　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.9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産日　平成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記入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02565</wp:posOffset>
                </wp:positionV>
                <wp:extent cx="87376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0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7.2pt;mso-wrap-distance-left:9.05pt;mso-wrap-distance-right:9.05pt;mso-wrap-distance-top:0pt;mso-wrap-distance-bottom:0pt;margin-top:15.9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07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4"/>
        </w:rPr>
      </w:pPr>
      <w:r>
        <w:rPr>
          <w:sz w:val="20"/>
          <w:szCs w:val="20"/>
          <w:u w:val="single"/>
        </w:rPr>
        <w:t>名前　　　　　　　　　　　　　　　　</w:t>
      </w:r>
      <w:r>
        <w:rPr>
          <w:sz w:val="20"/>
          <w:szCs w:val="20"/>
        </w:rPr>
        <w:t>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あなたへ適切な援助を行うために、あなたのお気持ちや育児の状況について</w:t>
      </w:r>
    </w:p>
    <w:p>
      <w:pPr>
        <w:pStyle w:val="Normal"/>
        <w:spacing w:lineRule="exact" w:line="28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下の質問にお答え下さい。あなたにあてはまるお答えのほうに，○をして下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　今回の妊娠中に、おなかの中の赤ちゃんやあなたの体について、または、お産のときに</w:t>
      </w:r>
    </w:p>
    <w:p>
      <w:pPr>
        <w:pStyle w:val="Normal"/>
        <w:spacing w:lineRule="exact" w:line="320"/>
        <w:ind w:firstLine="31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医師から何か問題があると言われてい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50800</wp:posOffset>
                </wp:positionV>
                <wp:extent cx="2628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　これまでに流産や死産、出産後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年間にお子さんを亡くされたことがあり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0</wp:posOffset>
                </wp:positionV>
                <wp:extent cx="2628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8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HG丸ｺﾞｼｯｸM-PRO" w:hAnsi="HG丸ｺﾞｼｯｸM-PRO" w:eastAsia="HG丸ｺﾞｼｯｸM-PRO"/>
          <w:szCs w:val="21"/>
        </w:rPr>
        <w:t>今までに心理的な、あるいは精神的な問題で、カウンセラーや精神科医師</w:t>
      </w:r>
    </w:p>
    <w:p>
      <w:pPr>
        <w:pStyle w:val="Normal"/>
        <w:spacing w:lineRule="exact" w:line="320"/>
        <w:ind w:firstLine="359"/>
        <w:rPr/>
      </w:pPr>
      <w:r>
        <w:rPr>
          <w:rFonts w:ascii="HG丸ｺﾞｼｯｸM-PRO" w:hAnsi="HG丸ｺﾞｼｯｸM-PRO" w:eastAsia="HG丸ｺﾞｼｯｸM-PRO"/>
          <w:szCs w:val="21"/>
        </w:rPr>
        <w:t>または心療内科医師などに相談したことがありますか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2628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.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困ったときに相談する人についてお尋ねします。</w:t>
      </w:r>
    </w:p>
    <w:p>
      <w:pPr>
        <w:pStyle w:val="Normal"/>
        <w:spacing w:lineRule="exact" w:line="32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夫には何でも打ち明けることができますか？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2225</wp:posOffset>
                </wp:positionV>
                <wp:extent cx="414337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　　　　　　　　　夫が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pt;mso-wrap-distance-left:9.05pt;mso-wrap-distance-right:9.05pt;mso-wrap-distance-top:0pt;mso-wrap-distance-bottom:0pt;margin-top:1.7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　　　　　　　　　夫が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76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お母さんには何でも打ち明けることができますか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44577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　　　　　　　　　実母が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7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　　　　　　　　　実母が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夫やお母さんの他にも相談できる人がいますか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2628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759460" cy="619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8.8pt;mso-wrap-distance-left:9.05pt;mso-wrap-distance-right:9.05pt;mso-wrap-distance-top:0pt;mso-wrap-distance-bottom:0pt;margin-top:6.9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生活が苦しかったり、経済的な不安がありますか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6289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子育てをしていく上で、今のお住まいや環境に満足していますか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88900</wp:posOffset>
                </wp:positionV>
                <wp:extent cx="26289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left="378" w:hanging="378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今回の妊娠中に、家族や親しい方が亡くなったり、あなたや家族や親しい方が重い病気に</w:t>
      </w:r>
    </w:p>
    <w:p>
      <w:pPr>
        <w:pStyle w:val="Normal"/>
        <w:spacing w:lineRule="exact" w:line="320"/>
        <w:ind w:left="37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なったり事故にあったことがありましたか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628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赤ちゃんが，なぜむずかったり，泣いたりしているのかが分からないことがありますか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628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赤ちゃんを叩きたくなることが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53975</wp:posOffset>
                </wp:positionV>
                <wp:extent cx="26289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い　　　　　　　　　　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.25pt;mso-position-vertical-relative:text;margin-left: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い　　　　　　　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69265</wp:posOffset>
                </wp:positionV>
                <wp:extent cx="17145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</w:rPr>
                              <w:t>：　　～　　：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9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</w:rPr>
                        <w:t>：　　～　　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43455" cy="488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4699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8.5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4699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287" w:gutter="0" w:header="851" w:top="907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質問票セット　　Ⅰ．育児支援チェックリス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2:00Z</dcterms:created>
  <dc:creator>ＩＴ推進課</dc:creator>
  <dc:description/>
  <dc:language>en-US</dc:language>
  <cp:lastModifiedBy>新潟県</cp:lastModifiedBy>
  <cp:lastPrinted>2011-03-08T08:54:00Z</cp:lastPrinted>
  <dcterms:modified xsi:type="dcterms:W3CDTF">2013-09-17T00:42:00Z</dcterms:modified>
  <cp:revision>2</cp:revision>
  <dc:subject/>
  <dc:title>質問票セット　Ⅰ</dc:title>
</cp:coreProperties>
</file>